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60b (beta or prerelease) 10/1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tection of macro based viruses with additional support in Set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cro file scanning options. Including the option to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or the presence of macros. (IM otherwise checks only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to contain macros for the presence of macr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ndows .PIF files now run IM in full screen rather than window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atibility problems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upIM is modified so that for new installs integrity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 under Win95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0a (beta or pre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tection of macro based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1c released 8/1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s problem that occurs with buggy drivers under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groups 3.11. The drivers return an incorrect sector size to 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sults in errors when IM tries to check system sectors. Thi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s the error and uses an alternate way to determine sect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1b released 7/2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change to programs beyond changing release from 2.51a to 2.51b. 2.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a defective GENVIR.EXE. 2.51b contains a corrected GENVI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defective version did not create a correct test virus as int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1a released 7/19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dd support for entering and displaying file and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tain high ASCII characters (characters with a cod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new /NA option allows execution of IM with no ESCape or AL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abort possible during checking.  This allows you to preven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borting a scheduled check invoked from a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 /IC command line parameter to allow Initialization of CMOS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"Core" CMOS checking, a new more selective type of CMO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w available.  Selecting "Core" will report onl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OS which could affect the integrity of your data or y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liably use your PC.  "Base" and "Full" checking continu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y have before and will detect all changes that can affe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PC.  (SetupIM allows you to change the type of CMOS check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now allows the form IM /CF:filename or /RF:filenam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isting /CF= and /RF=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ntegrity Master has been tested and works smoothly und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Windows 95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re is a Windows setup utility, (IMWIN.EXE) included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Master in a Windows group with appropriate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us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M identifies over 600 new viruses by name and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: 2UP, 2a2, Alex, Annihil, AntiNazi, Antipode, Arian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agedon, BackForm, Blava, Bravo, Caibua(Bua), Carbuncle, Catho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, Changsha, ChkSum3, Cholera, Cholera, Chukcha, Clonewar2, Co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a, Crazy, D2, DARV, Dan_Zerino, Deccer, DelWin, Di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Washer, Dragon, Dudley, E-Morph, Enmity2, Error_Vir, Espej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onia, Exe_Engine, Exebug.Hooker, F-Soft2, Fat Avenger, FatAve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her_Mac, FaxFree2, Fax_Free, FredSoft, GT-Spoof, Gobl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zilla, Gonads, Gonfie, Gr0b, Granada, Gsav, HDki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L.Novademo, HS, H_Andromda, Ha!, Havoc, Helen, Hello, Hem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ametricx, Holiday, Il_Cuoco, Industrial, Infector2, 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Boy, Itv, J&amp;M, John, KI, KRAD, Kakashka, Khiznjak, Khrusha, Kiw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VI, LSD, LaLa, Leandro, Lemming, Lor, Loren, Lythyum, ML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Gyver, Magda, Mange_Tout, Mardi Bros, Marzia, Memannih, Mi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ea, Mithrandir, Mongol, Monkeys Out of Control, N8Fall, Nazis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B, Nigeb, Ninja, Notfound, Oops, Outwit, PDV, PG, Peace, Pen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, Protect, Puppet, QuickSilver, Quicky, RIIHI, RMNS, Rain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jaat, Renegade, Republic, SHHS, Sabrina, Satyricon, Sayha Wat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pio, Scramble, SheHas, Smile, Stranger, Sum, Sway, Syb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rian, Tigre, Trakia, Traviata, U-life, Ugur, Urkel, Uruk, VMum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ister, Velvet, Vlad, VladDir, Wboot, Weirdo, WildFire, Wolve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d released 4/0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fixes false positive virus indications in MSAV/CPAV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DM300, Neuroquila, and Vienn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c released 3/2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fixes a alse virus indication for: Auspara4 and Sh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b released 3/1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mall addition to IM's scanner of a few more viruses including Dieh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correction to the Ming detec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just alignment of text on IM's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ow IM to update integrity data in initialize mod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tegrity Update" is set to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ix detection of Freddy2 in Cheyanne's INNOCULA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rrected false positive of Auspara4 and Ph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a released 2/2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supports a new option to allow rapid screening of diskettes fo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es.  This is available through the Check menu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VB" command line switch.  This also allows IM to read boo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skettes that are unreadable to DOS.  Researchers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hen testing IM since IM will also check the boot s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 sector (MBR)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"Force update" option on the "Integrity update" option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option or using the new "/UA" command line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integrity master to update integrity data for all file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will not update integrity data for what appear to be corru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running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run from a diskette, IM will now automatically offer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w easier install.  SetupIM will now offer a super fast inst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gets IM installed in under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tolerates a wild card spec on it's /P (disk and directory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 This allows you to use IM with some programs that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ncluding a wild card with the directory to chec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SCAND C:\DOS\*.* will scan all files in subdirectory 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etupIM changed so it will correctly recognize driv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using Symantec's N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M will not pause even if severe hardware errors occur when the /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M identifies over 600 new viruses by name and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40a, 2.41a and 2.41b are restricted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c released 11-22-94 (Bug fix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alse-positives of StonedN,ArcvD,Hbex and 388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b released 10-22-94 (Mainten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w GENVIR.EXE.  The prior version created a .bin t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by FPROT as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a released 10-0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w /ND parameter allows even faster execution of IM in unat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s the /NE parameter but eliminates further pauses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primary display has been simplified and now display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now choose report filespecs (disk, directory and filenam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30 characters using the /RF=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 now supports a home directory so you can keep autonamed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ad files in a singl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tegrity Master now supports an option to never update integr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ny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egistered users of IM can now download evaluation (shareware)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y of thousands of BBSes world wide and convert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M identifies over 300 new viruses by name and characteristic inclu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2a released 05-2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alse positives fixed: (V2P6 in CRACK.COM a game chea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e in DECRYPT.EXE a program to use PGP in mailrea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proved exmplanations included with CMOS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has been verified to detect all SMEG polymorphic virus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version of SMEG (Pathogen and Que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 identifies over 300 new viruses by name and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u released 04-2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K oriented release otherwise identical with 2.2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b released 04-25-94 (Mainten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en used with the /NE switch and checking boot sect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will require only one key-press whether a virus is fou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eded by researchers to test boot sector viruses using SIM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full report of boot sector viruses will be displayed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1" command line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will consistently display a header before any check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ly a boot sector or CMOS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etection of viruses using the SMEG (Pathogen) polymorphic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odification to accomodate some non-standard CMOS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a released 02-9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ince many people are unaware that IM can be used as a simp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, IM will now offer the choice of scanning or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encounters a directory that it hasn't seen before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easi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will now offer several options if it encounters a corrup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less you have already told it what to do using the "Integrity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enu). This allows you to easily verify that corrupted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rrectly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offers several 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  - Forces full integrity checking.  This is useful i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has been set to "Quick update"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OB  - No Beep.  Turns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   - Forces "Quick Upda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EPA - Report All. This reports all files scanned during a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ll files added during an initialize. 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create a report showing all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values or if you are testing a viru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's change command line option (/P) now allows you to includ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now includes batch files to illustrate its use to automatical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 and new uploads.  SYSOP.DOC includes further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e now offer registered users 12 months of free downloa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We have eliminated false-positives with respect to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/MicroSoft anti-virus rel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M will now terminate if a virus is found in memory. (This can be by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/B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M includes a description (NET.DOC) of how to easily install and us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We fixed a problem which would cause repeated or lost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file and another bug which could cause IM to ha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some Syquest removable media b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IM identifies over 350 new viruses by name and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've eliminated all but the major changes from history item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a released 11-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now displays a one line summary of eac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along with the full one or two page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"/1" "one line virus report" report option is now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scanning large numbers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supports a new /RF=filespe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command line help display now allows full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b released 9-2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es and /P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a released 8-1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will now check your CMOS memory for any changes that c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grity of your PC.  IM can also reload your CMO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now provides extensive control over when it will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or chan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now has an option to scan the current and all low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urrent subdirectory for known viruses. 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witch for this is "/V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8-7-93 restricted rest release (do not use thi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c  Special European edition 6-18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b/a  6-1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pport for the new OS/2 files, special device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6 CONFIG.SYS parameters further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ressed volume files by Stacker, DoubleSpace and SuperSt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excluded from checking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  4-1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can now change directories by using the "/P"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"IM /P\DOS" /CR"  will check files in the \DOS sub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now use the form "IM /Da:b:c:" to check disk a, b and the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a  (Limited SYSOP onl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c  (European Edition 1-28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b  Last minute virus upgrade 1-2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a  (01-16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will now display dates in a variety of form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nati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check enhanced with improved generic problem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tegrity Master now supports the "/VM" command line option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 supports variably named integrity data files, hidden and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iles.  Use SetupIM to se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31a/b/c/d/e Dec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allows you to assign a name of your choice to integrit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4a  (9-0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3a  (7-14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OMMANDS menu now contains an "uninstal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irus sc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2a  (6-22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upIM now allows you to exclude specific disks from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 or directories may now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0a 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offers automatic virus removal. This can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viruses or for all viruse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Keyboard handling improved to be compatible with some od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3a (April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b (March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a (March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1a (Feb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3a/b/c and 1.10a/b were limited relea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2b  (12/18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a:  (12/16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A: 11/1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general release (non-beta test) version of IM mail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1.01a were limited beta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